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3 от 29.08.2018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ние Отделу надзорной 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алдомскому району Главного управ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ЧС России по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15.08.2018 года № 3141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Отделу надзорной деятельности по Талдомскому району Главного управления МЧС России по Московской области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 общей площадью 17,5 кв.м., расположенное по адресу: Московская область, г. Талдом, ул. Победы, д.18. С 01 сентября 2018 года по 01 сентября            2021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1:00Z</dcterms:created>
  <dc:creator>консультант</dc:creator>
  <dc:description/>
  <cp:keywords/>
  <dc:language>en-US</dc:language>
  <cp:lastModifiedBy>1</cp:lastModifiedBy>
  <dcterms:modified xsi:type="dcterms:W3CDTF">2018-09-07T14:11:00Z</dcterms:modified>
  <cp:revision>5</cp:revision>
  <dc:subject/>
  <dc:title>ПРОЕКТ</dc:title>
</cp:coreProperties>
</file>